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60833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.04.2025                                                                                                     № 73-ра</w:t>
      </w:r>
    </w:p>
    <w:p>
      <w:pPr>
        <w:pStyle w:val="Normal"/>
        <w:jc w:val="center"/>
        <w:rPr/>
      </w:pPr>
      <w:r>
        <w:rPr/>
        <w:t>пгт. Рамешки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публичного сервитута в отношении земельного участка с кадастровым номером 69:26:0250400:948 для строительства и размещения газопровод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, на основании полномочий, предоставленных ст. 39.38 Земельного кодекса Российской Федерации от 25.10.2001 года №136-ФЗ и ходатайства от 07.04.2025 года АО «Газпром газораспределение Тверь»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 xml:space="preserve">1. </w:t>
      </w:r>
      <w:r>
        <w:rPr>
          <w:sz w:val="28"/>
          <w:szCs w:val="28"/>
        </w:rPr>
        <w:t>Утвердить границы публичного сервитута в отношении части земельного участка из земель населенных пунктов, находящегося в собственности Тверской области, с кадастровым номером 69:26:0250400:948 местоположение которого: Российская Федерация, Тверская область,м.р-н Рамешковский, с.п.Ведное,с.Ведное,автомобильная дорога "Старое направление по с.Ведное" с разрешённым использованием: Земельные участки (территории) общего пользования, в соответствии с координатами характерных точек, указанными н</w:t>
      </w:r>
      <w:r>
        <w:rPr>
          <w:color w:val="000000"/>
          <w:spacing w:val="4"/>
          <w:sz w:val="28"/>
          <w:szCs w:val="28"/>
        </w:rPr>
        <w:t xml:space="preserve">а схеме границ публичного сервитута </w:t>
      </w:r>
      <w:r>
        <w:rPr>
          <w:color w:val="000000"/>
          <w:spacing w:val="2"/>
          <w:sz w:val="28"/>
          <w:szCs w:val="28"/>
        </w:rPr>
        <w:t xml:space="preserve">на кадастровом плане </w:t>
      </w:r>
      <w:r>
        <w:rPr>
          <w:spacing w:val="2"/>
          <w:sz w:val="28"/>
          <w:szCs w:val="28"/>
        </w:rPr>
        <w:t>территории</w:t>
      </w:r>
      <w:r>
        <w:rPr>
          <w:sz w:val="28"/>
          <w:szCs w:val="28"/>
        </w:rPr>
        <w:t xml:space="preserve"> (Приложение на 1л.), установи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 публичного сервитута 15 кв. мет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естоположение публичного сервитута: </w:t>
      </w:r>
      <w:r>
        <w:rPr>
          <w:color w:val="000000"/>
          <w:spacing w:val="4"/>
          <w:sz w:val="28"/>
          <w:szCs w:val="28"/>
        </w:rPr>
        <w:t>Тверская область, Рамешковский муниципальный округ, с. Ведное в 65м на северо-запад от д.43 по ул. Лени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публичный сервитут в утверждённых границах в интересах Акционерного общества «Газпром газораспределение Тверь» для целей: строительство, реконструкция, эксплуатация, капитальный ремонт линейных объектов систем газоснабжения, их неотъемлемых технологических частей, необходимых для подключения (технологического присоединения) к сетям инженерно-технического обеспечения «Газопровод среднего давления к жилому дому по адресу: Тверская область, Рамешковский район, с.Ведное, ул. Ленина, д.39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 срок публичного сервитута до 15 апреля 2035 года, срок в течение которого использование земельного участка в границах публичного сервитута будет существенно затруднено с 16 апреля 2025 года по 15 марта 202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О «Газпром газораспределение Тверь» на дату завершения срока действия публичного сервитута привести земельный участок в границах публичного сервитута в состояние, пригодное для использования в соответствии с видом разрешённого использования, в том числе провести работы по технической рекультив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копию настоящего распоряжения землепользователю земельного участка по адресу, указанному в выписке об участке из Единого государственного реестра недвижим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копию настоящего распоряжения в орган регистрации пра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распоряжение вступает в силу с даты его подписания и подлежит размещению на официальном сайте Администрации Рамешк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круга                                                               А.А. Пил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27:00Z</dcterms:created>
  <dc:creator>SuperPuper</dc:creator>
  <dc:description/>
  <cp:keywords/>
  <dc:language>en-US</dc:language>
  <cp:lastModifiedBy>administrator</cp:lastModifiedBy>
  <cp:lastPrinted>2024-04-02T15:17:00Z</cp:lastPrinted>
  <dcterms:modified xsi:type="dcterms:W3CDTF">2025-04-17T14:27:00Z</dcterms:modified>
  <cp:revision>3</cp:revision>
  <dc:subject/>
  <dc:title>АДМИНИСТРАЦИЯ</dc:title>
</cp:coreProperties>
</file>